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980"/>
        <w:gridCol w:w="2988"/>
      </w:tblGrid>
      <w:tr>
        <w:trPr>
          <w:trHeight w:val="150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Nation Name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n Number</w:t>
            </w:r>
          </w:p>
        </w:tc>
        <w:tc>
          <w:tcPr>
            <w:tcW w:w="2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r Name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</w:tc>
        <w:tc>
          <w:tcPr>
            <w:tcW w:w="29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92946767"/>
      <w:bookmarkStart w:id="1" w:name="_1092945734"/>
      <w:bookmarkStart w:id="2" w:name="_1092945030"/>
      <w:bookmarkStart w:id="3" w:name="_1092943617"/>
      <w:bookmarkStart w:id="4" w:name="_1092943532"/>
      <w:bookmarkStart w:id="5" w:name="_1092920531"/>
      <w:bookmarkStart w:id="6" w:name="_1092920340"/>
      <w:bookmarkStart w:id="7" w:name="_1092920309"/>
      <w:bookmarkStart w:id="8" w:name="_1092920254"/>
      <w:bookmarkStart w:id="9" w:name="_1092910679"/>
      <w:bookmarkStart w:id="10" w:name="_1092910486"/>
      <w:bookmarkStart w:id="11" w:name="_1092604715"/>
      <w:bookmarkStart w:id="12" w:name="_1091397033"/>
      <w:bookmarkStart w:id="13" w:name="_1084509529"/>
      <w:bookmarkStart w:id="14" w:name="_1082067709"/>
      <w:bookmarkStart w:id="15" w:name="_1082066545"/>
      <w:bookmarkStart w:id="16" w:name="_1082066530"/>
      <w:bookmarkStart w:id="17" w:name="_1082066282"/>
      <w:bookmarkStart w:id="18" w:name="_1082066210"/>
      <w:bookmarkStart w:id="19" w:name="_1082065812"/>
      <w:bookmarkStart w:id="20" w:name="_1082065038"/>
      <w:bookmarkStart w:id="21" w:name="_1080444158"/>
      <w:bookmarkStart w:id="22" w:name="_1080443928"/>
      <w:bookmarkStart w:id="23" w:name="_1080274817"/>
      <w:bookmarkStart w:id="24" w:name="_1080274711"/>
      <w:bookmarkStart w:id="25" w:name="_1080274654"/>
      <w:bookmarkStart w:id="26" w:name="_1080274648"/>
      <w:bookmarkStart w:id="27" w:name="_1080274635"/>
      <w:bookmarkStart w:id="28" w:name="_1080274627"/>
      <w:bookmarkStart w:id="29" w:name="_1080274612"/>
      <w:bookmarkStart w:id="30" w:name="_1080274607"/>
      <w:bookmarkStart w:id="31" w:name="_1080274575"/>
      <w:bookmarkStart w:id="32" w:name="_1080274546"/>
      <w:bookmarkStart w:id="33" w:name="_1080274530"/>
      <w:bookmarkStart w:id="34" w:name="_1080274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9883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15pt;height:635.6pt" filled="f" o:ole="">
            <v:imagedata r:id="rId3" o:title=""/>
          </v:shape>
          <o:OLEObject Type="Embed" ProgID="Excel.Sheet.12" ShapeID="ole_rId2" DrawAspect="Content" ObjectID="_1389198661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ade Route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8"/>
        <w:gridCol w:w="2203"/>
        <w:gridCol w:w="2203"/>
        <w:gridCol w:w="2096"/>
      </w:tblGrid>
      <w:tr>
        <w:trPr>
          <w:tblHeader w:val="true"/>
        </w:trPr>
        <w:tc>
          <w:tcPr>
            <w:tcW w:w="24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 Port</w:t>
            </w:r>
          </w:p>
        </w:tc>
        <w:tc>
          <w:tcPr>
            <w:tcW w:w="1958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SP / Units</w:t>
            </w:r>
          </w:p>
        </w:tc>
        <w:tc>
          <w:tcPr>
            <w:tcW w:w="2203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ance (in SZ)</w:t>
            </w:r>
          </w:p>
        </w:tc>
        <w:tc>
          <w:tcPr>
            <w:tcW w:w="2203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Nation</w:t>
            </w:r>
          </w:p>
        </w:tc>
        <w:tc>
          <w:tcPr>
            <w:tcW w:w="209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Port</w:t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Route Change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160"/>
        <w:gridCol w:w="432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ute No.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SP Change</w:t>
            </w:r>
          </w:p>
        </w:tc>
        <w:tc>
          <w:tcPr>
            <w:tcW w:w="180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s Change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e Port Change</w:t>
            </w:r>
          </w:p>
        </w:tc>
        <w:tc>
          <w:tcPr>
            <w:tcW w:w="432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Changes</w:t>
            </w:r>
          </w:p>
        </w:tc>
      </w:tr>
      <w:tr>
        <w:trPr/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  <w:t>Espionage Activities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4320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 Code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nus Point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P Added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/ Location</w:t>
            </w:r>
          </w:p>
        </w:tc>
        <w:tc>
          <w:tcPr>
            <w:tcW w:w="432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  <w:t>Assassin Activities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4320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 Code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nus Point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P Added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/ Location</w:t>
            </w:r>
          </w:p>
        </w:tc>
        <w:tc>
          <w:tcPr>
            <w:tcW w:w="432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  <w:t>Religious Activities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4320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 Code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nus Point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P Added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/ Location</w:t>
            </w:r>
          </w:p>
        </w:tc>
        <w:tc>
          <w:tcPr>
            <w:tcW w:w="432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  <w:t>Banking</w:t>
      </w:r>
    </w:p>
    <w:p>
      <w:pPr>
        <w:pStyle w:val="Normal"/>
        <w:rPr/>
      </w:pPr>
      <w:r>
        <w:rPr/>
        <w:t>New Loan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520"/>
        <w:gridCol w:w="4320"/>
      </w:tblGrid>
      <w:tr>
        <w:trPr>
          <w:tblHeader w:val="true"/>
        </w:trPr>
        <w:tc>
          <w:tcPr>
            <w:tcW w:w="26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aning Nation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  <w:tc>
          <w:tcPr>
            <w:tcW w:w="252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wed Amount and Turn</w:t>
            </w:r>
          </w:p>
        </w:tc>
        <w:tc>
          <w:tcPr>
            <w:tcW w:w="432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Old Loans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840"/>
      </w:tblGrid>
      <w:tr>
        <w:trPr>
          <w:tblHeader w:val="true"/>
        </w:trPr>
        <w:tc>
          <w:tcPr>
            <w:tcW w:w="26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aning Nation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 Paid</w:t>
            </w:r>
          </w:p>
        </w:tc>
        <w:tc>
          <w:tcPr>
            <w:tcW w:w="68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Initiation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4320"/>
      </w:tblGrid>
      <w:tr>
        <w:trPr>
          <w:tblHeader w:val="true"/>
        </w:trPr>
        <w:tc>
          <w:tcPr>
            <w:tcW w:w="1548" w:type="dxa"/>
            <w:tcBorders>
              <w:top w:val="single" w:sz="12" w:space="0" w:color="999999"/>
              <w:left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ct Type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P Invested</w:t>
            </w:r>
          </w:p>
        </w:tc>
        <w:tc>
          <w:tcPr>
            <w:tcW w:w="144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FP Invested</w:t>
            </w:r>
          </w:p>
        </w:tc>
        <w:tc>
          <w:tcPr>
            <w:tcW w:w="2160" w:type="dxa"/>
            <w:tcBorders>
              <w:top w:val="single" w:sz="12" w:space="0" w:color="999999"/>
              <w:bottom w:val="single" w:sz="12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4320" w:type="dxa"/>
            <w:tcBorders>
              <w:top w:val="single" w:sz="12" w:space="0" w:color="999999"/>
              <w:bottom w:val="single" w:sz="12" w:space="0" w:color="808080"/>
              <w:right w:val="single" w:sz="12" w:space="0" w:color="999999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12" w:space="0" w:color="999999"/>
              <w:left w:val="single" w:sz="12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12" w:space="0" w:color="999999"/>
              <w:left w:val="single" w:sz="4" w:space="0" w:color="808080"/>
              <w:bottom w:val="single" w:sz="4" w:space="0" w:color="808080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12" w:space="0" w:color="999999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  <w:t>Leader Orders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/>
                <w:b/>
                <w:i w:val="false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35" w:name="_Hlk19168661"/>
            <w:bookmarkStart w:id="36" w:name="OLE_LINK2"/>
            <w:bookmarkStart w:id="37" w:name="OLE_LINK1"/>
            <w:bookmarkEnd w:id="35"/>
            <w:bookmarkEnd w:id="36"/>
            <w:bookmarkEnd w:id="37"/>
            <w:r>
              <w:rPr>
                <w:rFonts w:cs="Arial" w:ascii="Arial" w:hAnsi="Arial"/>
                <w:b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2160"/>
        <w:gridCol w:w="1080"/>
        <w:gridCol w:w="1260"/>
        <w:gridCol w:w="2340"/>
        <w:gridCol w:w="1440"/>
      </w:tblGrid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rmy No.</w:t>
            </w:r>
          </w:p>
        </w:tc>
        <w:tc>
          <w:tcPr>
            <w:tcW w:w="1449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Type, Ratings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Leader Name</w:t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tarting Troops</w:t>
            </w:r>
          </w:p>
        </w:tc>
        <w:tc>
          <w:tcPr>
            <w:tcW w:w="2340" w:type="dxa"/>
            <w:tcBorders>
              <w:top w:val="single" w:sz="12" w:space="0" w:color="808080"/>
              <w:bottom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nding Troops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ction Points</w:t>
            </w:r>
          </w:p>
        </w:tc>
      </w:tr>
      <w:tr>
        <w:trPr/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</w:t>
            </w:r>
          </w:p>
        </w:tc>
        <w:tc>
          <w:tcPr>
            <w:tcW w:w="216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s(s)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 Spent</w:t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s</w:t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79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rs</w:t>
            </w:r>
          </w:p>
        </w:tc>
        <w:tc>
          <w:tcPr>
            <w:tcW w:w="9729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copy the above block as many times as necessary)</w:t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other pertinent notes, directives and babb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nd of Orders]</w:t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999999"/>
      </w:pBd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rds_orders_1_0_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4:18:00Z</dcterms:created>
  <dc:creator>Matt Holy</dc:creator>
  <dc:description/>
  <dc:language>en-US</dc:language>
  <cp:lastModifiedBy>Matt Holy</cp:lastModifiedBy>
  <cp:lastPrinted>2002-04-14T07:31:00Z</cp:lastPrinted>
  <dcterms:modified xsi:type="dcterms:W3CDTF">2002-09-08T05:07:00Z</dcterms:modified>
  <cp:revision>4</cp:revision>
  <dc:subject>Lords of the Earth</dc:subject>
  <dc:title>Orders Template</dc:title>
</cp:coreProperties>
</file>