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980"/>
        <w:gridCol w:w="2988"/>
      </w:tblGrid>
      <w:tr>
        <w:trPr/>
        <w:tc>
          <w:tcPr>
            <w:tcW w:w="2268" w:type="dxa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 Name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aign No.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yer Name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n Number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yer Alias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ail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t Name in Fax?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Na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982246804"/>
            <w:bookmarkStart w:id="1" w:name="__Fieldmark__0_98224680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t Email in Fax?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Emai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982246804"/>
            <w:bookmarkStart w:id="3" w:name="__Fieldmark__1_98224680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al Address</w:t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 Number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int Phone in Fax?</w:t>
            </w:r>
          </w:p>
        </w:tc>
        <w:tc>
          <w:tcPr>
            <w:tcW w:w="29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intPhon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982246804"/>
            <w:bookmarkStart w:id="5" w:name="__Fieldmark__2_98224680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025201961"/>
      <w:bookmarkStart w:id="7" w:name="_1025198531"/>
      <w:bookmarkStart w:id="8" w:name="_1025189455"/>
      <w:bookmarkStart w:id="9" w:name="_1025189425"/>
      <w:bookmarkStart w:id="10" w:name="_1025189345"/>
      <w:bookmarkStart w:id="11" w:name="_1025189310"/>
      <w:bookmarkStart w:id="12" w:name="_1025184992"/>
      <w:bookmarkStart w:id="13" w:name="_1025184050"/>
      <w:bookmarkStart w:id="14" w:name="_1025183790"/>
      <w:bookmarkStart w:id="15" w:name="_1025183537"/>
      <w:bookmarkStart w:id="16" w:name="_1025183390"/>
      <w:bookmarkStart w:id="17" w:name="_102518337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8950" w:dyaOrig="9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580.55pt" filled="f" o:ole="">
            <v:imagedata r:id="rId3" o:title=""/>
          </v:shape>
          <o:OLEObject Type="Embed" ProgID="Excel.Sheet.12" ShapeID="ole_rId2" DrawAspect="Content" ObjectID="_2080550090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ade Rout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8"/>
        <w:gridCol w:w="2203"/>
        <w:gridCol w:w="2203"/>
        <w:gridCol w:w="2096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 Port</w:t>
            </w:r>
          </w:p>
        </w:tc>
        <w:tc>
          <w:tcPr>
            <w:tcW w:w="1958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SP / Units</w:t>
            </w:r>
          </w:p>
        </w:tc>
        <w:tc>
          <w:tcPr>
            <w:tcW w:w="2203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ance (in SZ)</w:t>
            </w:r>
          </w:p>
        </w:tc>
        <w:tc>
          <w:tcPr>
            <w:tcW w:w="2203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 Nation</w:t>
            </w:r>
          </w:p>
        </w:tc>
        <w:tc>
          <w:tcPr>
            <w:tcW w:w="2096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 Port</w:t>
            </w:r>
          </w:p>
        </w:tc>
      </w:tr>
      <w:tr>
        <w:trPr/>
        <w:tc>
          <w:tcPr>
            <w:tcW w:w="2448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58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Route Chang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160"/>
        <w:gridCol w:w="432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te No.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SP Change</w:t>
            </w:r>
          </w:p>
        </w:tc>
        <w:tc>
          <w:tcPr>
            <w:tcW w:w="180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ts Change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e Port Change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 Changes</w:t>
            </w:r>
          </w:p>
        </w:tc>
      </w:tr>
      <w:tr>
        <w:trPr/>
        <w:tc>
          <w:tcPr>
            <w:tcW w:w="1188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pionage Activitie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igious Activitie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oan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20"/>
        <w:gridCol w:w="4320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aning Nation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</w:t>
            </w:r>
          </w:p>
        </w:tc>
        <w:tc>
          <w:tcPr>
            <w:tcW w:w="252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wed Amount and Turn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Loan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840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aning Nation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ount Paid</w:t>
            </w:r>
          </w:p>
        </w:tc>
        <w:tc>
          <w:tcPr>
            <w:tcW w:w="684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er Order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2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3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999999"/>
              <w:bottom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4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999999"/>
              <w:bottom w:val="single" w:sz="12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right w:val="single" w:sz="1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py the above block as many times as necessar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other pertinent notes, directives and babb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 of Orders]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999999"/>
      </w:pBd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s_orders_1_0_0.doc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22:00:00Z</dcterms:created>
  <dc:creator>Thomas Harlan</dc:creator>
  <dc:description/>
  <dc:language>en-US</dc:language>
  <cp:lastModifiedBy>Kerry L Harrison</cp:lastModifiedBy>
  <dcterms:modified xsi:type="dcterms:W3CDTF">2002-12-09T00:02:00Z</dcterms:modified>
  <cp:revision>17</cp:revision>
  <dc:subject>Lords of the Earth</dc:subject>
  <dc:title>Orders Template</dc:title>
</cp:coreProperties>
</file>